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5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2089785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pieczęć Wykonawcy/Wykonawców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5560</wp:posOffset>
                </wp:positionV>
                <wp:extent cx="3955415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YKAZ DOS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.8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WYKAZ DOS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e o udzielenie zamówienia publicznego pn. „</w:t>
      </w:r>
      <w:r>
        <w:rPr>
          <w:rFonts w:cs="Times New Roman" w:ascii="Times New Roman" w:hAnsi="Times New Roman"/>
          <w:b/>
          <w:bCs/>
        </w:rPr>
        <w:t>Dostawa elementów wyposażenia trzech stacji rowerowych i 21 rowerów wraz z ich instalacją i uruchomieniem w ramach rozbudowy istniejącego Systemu Wypożyczalni Rowerów Miejskich (SWRM) w Szczecinku</w:t>
      </w:r>
      <w:r>
        <w:rPr>
          <w:rFonts w:eastAsia="Times New Roman" w:cs="Times New Roman" w:ascii="Times New Roman" w:hAnsi="Times New Roman"/>
          <w:lang w:eastAsia="pl-PL"/>
        </w:rPr>
        <w:t>” oświadczam/y, że posiadamy następujące d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39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116"/>
        <w:gridCol w:w="3025"/>
        <w:gridCol w:w="2496"/>
        <w:gridCol w:w="2383"/>
        <w:gridCol w:w="2234"/>
      </w:tblGrid>
      <w:tr>
        <w:trPr>
          <w:trHeight w:val="10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i adre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dbior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, zakres i miejsce dostaw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artość zamówieni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brutto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 ….. do …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daty dzienne)</w:t>
            </w:r>
          </w:p>
        </w:tc>
      </w:tr>
      <w:tr>
        <w:trPr>
          <w:trHeight w:val="2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5)</w:t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ab/>
        <w:t>Należy załączyć dokumenty potwierdzające należyte wykonanie wyszczególnionych zamówień.</w:t>
        <w:tab/>
      </w:r>
    </w:p>
    <w:p>
      <w:pPr>
        <w:pStyle w:val="Normal"/>
        <w:spacing w:lineRule="auto" w:line="240" w:before="120" w:after="0"/>
        <w:ind w:left="900" w:hanging="9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, dnia __________ r.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17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informacje pozwalające na zweryfikowanie czy wykonawca spełnia postawione w V.1 pkt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SIWZ warunki udział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6:00Z</dcterms:created>
  <dc:creator>Adam Wiktorowski</dc:creator>
  <dc:description/>
  <cp:keywords/>
  <dc:language>en-US</dc:language>
  <cp:lastModifiedBy>Maciej Tośko</cp:lastModifiedBy>
  <dcterms:modified xsi:type="dcterms:W3CDTF">2019-11-22T13:06:00Z</dcterms:modified>
  <cp:revision>2</cp:revision>
  <dc:subject/>
  <dc:title/>
</cp:coreProperties>
</file>