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ytanie dotyczącego realizacji zamówienia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 xml:space="preserve">Gruntowna modernizacja istniejącej linii diagnostycznej przeznaczonej dla pojazdów o dmc do 3,5t – </w:t>
      </w:r>
      <w:r>
        <w:rPr>
          <w:rFonts w:cs="Tahoma" w:ascii="Tahoma" w:hAnsi="Tahoma"/>
          <w:b/>
          <w:bCs/>
        </w:rPr>
        <w:t>Zakup, dostawa i montaż wyposażenia stacji diagnostycznej</w:t>
      </w:r>
      <w:r>
        <w:rPr>
          <w:rFonts w:cs="Tahoma" w:ascii="Tahoma" w:hAnsi="Tahoma"/>
          <w:b/>
        </w:rPr>
        <w:t xml:space="preserve"> znajdującej się w OSKP Komunikacji Miejskiej w Szczecinku</w:t>
      </w:r>
      <w:r>
        <w:rPr>
          <w:rFonts w:cs="Tahoma" w:ascii="Tahoma" w:hAnsi="Tahoma"/>
          <w:b/>
          <w:bCs/>
        </w:rPr>
        <w:t xml:space="preserve">”, </w:t>
      </w: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konamy przedmiot zamówienia w terminie od dnia podpisania umowy do 30.12.2020r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treścią zapytania i nie wnosimy do niego zastrzeżeń oraz zobowiązujemy się do stosowania ścisłego przestrzegania warunków w nim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lną częścią oferty są wszystkie dokumenty, oświadczenia, informacje oraz załączniki wymienione w zapytaniu ofertowym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5:00Z</dcterms:created>
  <dc:creator>Leszek Mierzejewski</dc:creator>
  <dc:description/>
  <cp:keywords/>
  <dc:language>en-US</dc:language>
  <cp:lastModifiedBy>Konrad Mołczun</cp:lastModifiedBy>
  <cp:lastPrinted>2018-02-26T09:27:00Z</cp:lastPrinted>
  <dcterms:modified xsi:type="dcterms:W3CDTF">2020-09-16T09:58:00Z</dcterms:modified>
  <cp:revision>3</cp:revision>
  <dc:subject/>
  <dc:title>Formularz</dc:title>
</cp:coreProperties>
</file>