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cja Miejska Sp. z o.o.                                                 ………………………, dn …………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Cieślaka 4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-400 Szczecinek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zakup używanych autobusów stanowiących własność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unikacji Miejskiej Sp. z o.o. w Szczecinku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OFERENTA:</w:t>
      </w:r>
    </w:p>
    <w:p>
      <w:pPr>
        <w:pStyle w:val="Normal"/>
        <w:tabs>
          <w:tab w:val="clear" w:pos="708"/>
          <w:tab w:val="left" w:pos="2100" w:leader="none"/>
        </w:tabs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ię i nazwisko/nazwa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2100" w:leader="none"/>
        </w:tabs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</w:t>
      </w:r>
    </w:p>
    <w:p>
      <w:pPr>
        <w:pStyle w:val="Normal"/>
        <w:tabs>
          <w:tab w:val="clear" w:pos="708"/>
          <w:tab w:val="left" w:pos="2100" w:leader="none"/>
        </w:tabs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res zamieszkania/siedziby: </w:t>
      </w:r>
    </w:p>
    <w:p>
      <w:pPr>
        <w:pStyle w:val="Normal"/>
        <w:tabs>
          <w:tab w:val="clear" w:pos="708"/>
          <w:tab w:val="left" w:pos="2100" w:leader="none"/>
        </w:tabs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00" w:leader="none"/>
        </w:tabs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 …………………………            REGON: ……………………     Nr telefonu: ………………….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Oferenci nie musza składać oferty na wszystkie sprzedawane pojazdy. Oferty na każdy pojazd będą rozpatrywane oddzielnie. </w:t>
      </w:r>
      <w:r>
        <w:rPr>
          <w:rFonts w:cs="Times New Roman" w:ascii="Times New Roman" w:hAnsi="Times New Roman"/>
          <w:b/>
          <w:i/>
        </w:rPr>
        <w:t>Sprzedający zastrzega sobie prawo do wycofania autobusu ze sprzedaży.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m ofertę na zakup niżej wymienionych autobusów: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………………………………………………………               ……………………………………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………………………………………………………</w:t>
        <w:tab/>
        <w:t xml:space="preserve">            ……………………………………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………………………………………………………              ……………………………………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………………………………………………………            ………………………………………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Marka, nr rejestracyjny)                                                              (Cena brutto)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iż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warunkami postepowania określonymi w zapytaniu ofertowym na sprzedaż autobusów będących własnością  Komunikacji Miejskiej Sp. z o.o. w Szczecink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 warunki udziału w postepowani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 się z przedmiotem/-ami sprzedaży, znany jest mi stan techniczny wymienionych w formularzu ofertowym przedmiotu/-ów, i z tego tytułu nie będę wnosił żadnych roszczeń do Sprzedającego.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/>
      </w:pPr>
      <w:r>
        <w:rPr/>
        <w:t>............................................................</w:t>
      </w:r>
    </w:p>
    <w:p>
      <w:pPr>
        <w:pStyle w:val="Normal"/>
        <w:ind w:left="5103" w:hanging="0"/>
        <w:jc w:val="center"/>
        <w:rPr>
          <w:i/>
          <w:i/>
          <w:sz w:val="18"/>
        </w:rPr>
      </w:pPr>
      <w:r>
        <w:rPr>
          <w:i/>
          <w:sz w:val="18"/>
        </w:rPr>
        <w:t>podpis i pieczęć osoby</w:t>
      </w:r>
    </w:p>
    <w:p>
      <w:pPr>
        <w:pStyle w:val="Normal"/>
        <w:ind w:left="5103" w:hanging="0"/>
        <w:jc w:val="center"/>
        <w:rPr>
          <w:i/>
          <w:i/>
          <w:sz w:val="18"/>
        </w:rPr>
      </w:pPr>
      <w:r>
        <w:rPr>
          <w:i/>
          <w:sz w:val="18"/>
        </w:rPr>
        <w:t>upoważnionej do składania oświadczeń</w:t>
      </w:r>
    </w:p>
    <w:p>
      <w:pPr>
        <w:pStyle w:val="Normal"/>
        <w:ind w:left="5103" w:hanging="0"/>
        <w:jc w:val="center"/>
        <w:rPr>
          <w:i/>
          <w:i/>
          <w:sz w:val="18"/>
        </w:rPr>
      </w:pPr>
      <w:r>
        <w:rPr>
          <w:i/>
          <w:sz w:val="18"/>
        </w:rPr>
        <w:t>w imieniu Oferenta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10:00Z</dcterms:created>
  <dc:creator>Wojtek Kaleta</dc:creator>
  <dc:description/>
  <cp:keywords/>
  <dc:language>en-US</dc:language>
  <cp:lastModifiedBy>Maciej Tośko</cp:lastModifiedBy>
  <cp:lastPrinted>2019-07-30T10:20:00Z</cp:lastPrinted>
  <dcterms:modified xsi:type="dcterms:W3CDTF">2019-08-13T06:10:00Z</dcterms:modified>
  <cp:revision>2</cp:revision>
  <dc:subject/>
  <dc:title/>
</cp:coreProperties>
</file>