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łącznik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</w:rPr>
        <w:t>(pieczęć firmy)</w:t>
        <w:tab/>
      </w:r>
      <w:r>
        <w:rPr>
          <w:rFonts w:cs="Tahoma;Tahoma" w:ascii="Tahoma;Tahoma" w:hAnsi="Tahoma;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W odpowiedzi na zaproszenie do złożenia oferty w postępowaniu o udzielenie  zamówienia sektorowego pn.: </w:t>
      </w:r>
      <w:r>
        <w:rPr>
          <w:rFonts w:cs="Tahoma;Tahoma" w:ascii="Tahoma;Tahoma" w:hAnsi="Tahoma;Tahoma"/>
          <w:b/>
          <w:bCs/>
        </w:rPr>
        <w:t>„Zakup oleju napędowego ON od dnia 01.03.2021r. do dnia 28.02.2022r.” na terenie Miasta Szczecinek, ZP-2/2020</w:t>
      </w:r>
      <w:r>
        <w:rPr>
          <w:rFonts w:eastAsia="Calibri" w:cs="Tahoma;Tahoma" w:ascii="Tahoma;Tahoma" w:hAnsi="Tahoma;Tahoma"/>
          <w:b/>
          <w:bCs/>
          <w:lang w:eastAsia="en-US"/>
        </w:rPr>
        <w:t xml:space="preserve">, </w:t>
      </w:r>
      <w:r>
        <w:rPr>
          <w:rFonts w:cs="Tahoma;Tahoma" w:ascii="Tahoma;Tahoma" w:hAnsi="Tahoma;Tahoma"/>
        </w:rPr>
        <w:t>oferujemy wykonanie zamówienia zgodnie z wymogami Zamawiającego za cenę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227"/>
        <w:gridCol w:w="1856"/>
        <w:gridCol w:w="2051"/>
        <w:gridCol w:w="2227"/>
      </w:tblGrid>
      <w:tr>
        <w:trPr>
          <w:trHeight w:val="376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zacunkowa ilość oleju napędowego ON [litry]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bookmarkStart w:id="0" w:name="_Hlk25042297"/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Średnia cena jednostkowa brutto 1 litra paliwa ONz dni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bookmarkStart w:id="1" w:name="_Hlk25042297"/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04.12.2020r., 11.12.2020r., 15.12.2020r. </w:t>
            </w:r>
            <w:bookmarkEnd w:id="1"/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[zł]*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abat udzielony w stosunku do ceny średniej jednostkowej [%]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Rabat jak w kolumnie (3) w złotych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16"/>
                <w:szCs w:val="16"/>
              </w:rPr>
              <w:t xml:space="preserve">Wartość brutto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16"/>
                <w:szCs w:val="16"/>
              </w:rPr>
              <w:t>[(2)-(4)] * (1) [zł]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*Średnią cenę należy podać z dokładnością do dwóch miejsc po przecinku. Średnia cena jednostkowa brutto – cena na dystrybutorach wykonawcy zamówienia. Zamawiający zastrzega sobie prawo zażądania dokumentów potwierdzających wyliczenia średnich cen brutto z dni: 04.12.2020r., 11.12.2020r., 15.12.2020r.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340" w:firstLine="5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Cena netto oferty wynosi: ...................................... zł (słownie: ...................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 xml:space="preserve">z czego podatek VAT stanowi kwotę .......................................... zł ( słownie: ……….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dległość Stacji Paliw (Punkt Zaopatrzenia) Wykonawcy od bazy Komunikacji Miejskiej Sp . z o.o. mieszczącej się przy ulicy Cieślaka 4, 78-400 Szczecinek, licząc dojazd po wyasfaltowanej drodze publicznej trasą możliwie najkrótszą, od pomieszczenia „Dyspozytorni Zamawiającego” do pierwszego dystrybutora od strony wjazdu na stacji paliw Wykonawcy wynosi: 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</w:t>
      </w:r>
      <w:r>
        <w:rPr>
          <w:rFonts w:cs="Tahoma;Tahoma" w:ascii="Tahoma;Tahoma" w:hAnsi="Tahoma;Tahoma"/>
        </w:rPr>
        <w:t>.. (odległość w km zaokrąglona do jednego miejsca po przecinku)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autoSpaceDE w:val="tru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widowControl/>
        <w:autoSpaceDE w:val="tru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dres stacji paliw: Szczecinek ul. ………………………………………………………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Wykonamy przedmiot zamówienia w terminie od dnia 01.03.2021r. do dnia 28.02.2022r.”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w cenie oferty zostały uwzględnione wszystkie koszty wykonania i realizacji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zapoznaliśmy się z treścią Specyfikacji Istotnych Warunków Zamówienia i nie wnosimy do niej zastrzeżeń oraz zobowiązujemy się do stosowania ścisłego przestrzegania warunków w niej zawartych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zapoznaliśmy się z treścią SIWZ i nie wnosimy do niego zastrzeżeń oraz zobowiązujemy się do ścisłego przestrzegania warunków w nim zawartych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zapoznaliśmy się z projektem umowy i nie wnosimy do niej żadnych zastrzeżeń, w przypadku wyboru naszej oferty podpiszemy umowę zgodną z tym projektem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tegralną częścią oferty są wszystkie dokumenty, oświadczenia, informacje oraz załączniki wymienione w SIWZ.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</w:t>
      </w:r>
      <w:r>
        <w:rPr>
          <w:rFonts w:cs="Tahoma;Tahoma" w:ascii="Tahoma;Tahoma" w:hAnsi="Tahoma;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iejscowość i data</w:t>
        <w:tab/>
        <w:tab/>
        <w:tab/>
        <w:tab/>
        <w:tab/>
        <w:tab/>
        <w:t>Upoważniony przedstawiciel</w:t>
      </w:r>
    </w:p>
    <w:p>
      <w:pPr>
        <w:pStyle w:val="Normal"/>
        <w:widowControl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rFonts w:ascii="Arial" w:hAnsi="Arial" w:cs="Arial"/>
      <w:b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Nagwek7Znak">
    <w:name w:val="Nagłówek 7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3:00Z</dcterms:created>
  <dc:creator>Leszek Mierzejewski</dc:creator>
  <dc:description/>
  <cp:keywords/>
  <dc:language>en-US</dc:language>
  <cp:lastModifiedBy>Konrad Mołczun</cp:lastModifiedBy>
  <cp:lastPrinted>2018-02-26T09:27:00Z</cp:lastPrinted>
  <dcterms:modified xsi:type="dcterms:W3CDTF">2020-12-10T12:03:00Z</dcterms:modified>
  <cp:revision>2</cp:revision>
  <dc:subject/>
  <dc:title>Formularz</dc:title>
</cp:coreProperties>
</file>