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Załącznik nr 1 do SIWZ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…</w:t>
      </w:r>
    </w:p>
    <w:p>
      <w:pPr>
        <w:pStyle w:val="TextBody"/>
        <w:spacing w:lineRule="atLeast" w:line="100"/>
        <w:rPr>
          <w:b/>
          <w:b/>
        </w:rPr>
      </w:pPr>
      <w:r>
        <w:rPr>
          <w:sz w:val="20"/>
        </w:rPr>
        <w:t>nazwa i adres wykonawcy, telefon, fax, e-mail, NIP</w:t>
        <w:tab/>
        <w:tab/>
        <w:tab/>
        <w:tab/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TextBody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Oferta złożona do postępowania o udzielenie zamówienia publicznego w trybie przetargu nieograniczonego na „Budowę instalacji zasilającej do systemu ładowania autobusów elektrycznych przy ulicy Cieślaka 4 w Szczecinku, na terenie działek nr 15 i nr 16/1 w obrębie 14”.</w:t>
      </w:r>
    </w:p>
    <w:p>
      <w:pPr>
        <w:pStyle w:val="TextBody"/>
        <w:suppressAutoHyphens w:val="true"/>
        <w:spacing w:lineRule="atLeast" w:line="1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umer identyfikacyjny postępowania</w:t>
      </w:r>
      <w:r>
        <w:rPr>
          <w:color w:val="000000"/>
        </w:rPr>
        <w:t>:</w:t>
      </w:r>
      <w:r>
        <w:rPr/>
        <w:t xml:space="preserve">  ZP-2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y, że zapoznaliśmy się ze Specyfikacją Istotnych Warunków Zamówienia, wzorem umowy, projektem budowlanym, specyfikacją techniczną wykonania i odbioru robót, przedmiarem robót 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6"/>
          <w:szCs w:val="6"/>
        </w:rPr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             </w:t>
      </w:r>
      <w:r>
        <w:rPr/>
        <w:t>brutto: ................................................... złoty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ab/>
        <w:t xml:space="preserve"> (słownie: ............................................................................... złotych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y, że jeżeli nasza oferta zostanie wybrana, to dostarczymy określone zabezpieczenie należytego wykonania umowy, zobowiązujemy się do zawarcia umowy na przedstawionych warunkach,  a następnie zobowiązujemy się rozpocząć prace w terminie </w:t>
        <w:br/>
        <w:t xml:space="preserve">7 dni po przekazaniu terenu budowy, ukończymy i oddamy Wam przedmiot zamówienia zgodnie z wyżej wymieniony i dokumentami w terminie nie dłuższym niż 14 tygodni, licząc od  dnia przekazania terenu budowy 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</w:r>
      <w:r>
        <w:rPr>
          <w:sz w:val="22"/>
          <w:szCs w:val="22"/>
        </w:rPr>
        <w:t xml:space="preserve">Oświadczamy, że zapoznaliśmy się ze wzorem umowy, który </w:t>
      </w:r>
      <w:r>
        <w:rPr>
          <w:sz w:val="22"/>
          <w:szCs w:val="22"/>
          <w:lang w:val="pl-PL"/>
        </w:rPr>
        <w:t xml:space="preserve">załącznikiem nr 3 do </w:t>
      </w:r>
      <w:r>
        <w:rPr>
          <w:sz w:val="22"/>
          <w:szCs w:val="22"/>
        </w:rPr>
        <w:t>„Specyfikacji istotnych warunków zamówienia"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zobowiązujemy się w przypadku wyboru naszej oferty do zawarcia umowy na określonych w niej przez Zamawiającego warunkach, w miejscu i terminie przez niego wyznaczonym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4. Udzielony przez nas okres rękojmi za wady i gwarancji jakości na określony w umowie przedmiot zamówienia wynosi ………  miesięcy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/>
        <w:t>Oświadczamy, że jesteśmy:</w:t>
      </w:r>
    </w:p>
    <w:p>
      <w:pPr>
        <w:pStyle w:val="Normal"/>
        <w:ind w:left="357" w:hanging="0"/>
        <w:jc w:val="both"/>
        <w:rPr/>
      </w:pPr>
      <w:r>
        <w:rPr/>
        <w:t>- mikroprzedsiębiorstwem bądź małym lub średnim przedsiębiorstwem *</w:t>
      </w:r>
    </w:p>
    <w:p>
      <w:pPr>
        <w:pStyle w:val="Normal"/>
        <w:ind w:left="357" w:hanging="0"/>
        <w:jc w:val="both"/>
        <w:rPr/>
      </w:pPr>
      <w:r>
        <w:rPr/>
        <w:t>- dużym przedsiębiorstwem *</w:t>
      </w:r>
    </w:p>
    <w:p>
      <w:pPr>
        <w:pStyle w:val="Normal"/>
        <w:jc w:val="both"/>
        <w:rPr/>
      </w:pPr>
      <w:r>
        <w:rPr/>
        <w:t>w rozumieniu ustawy z dnia 2 lipca 2004 roku o swobodzie działalności gospodarczej (Dz.U. z 2017 r. poz. 2168 z póź.zm.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</w:rPr>
      </w:pPr>
      <w:r>
        <w:rPr>
          <w:i/>
        </w:rPr>
        <w:t>* niewłaściwe przekreś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my, że wszystkie załączniki stanowią część naszej ofert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Strony oferty od….. do ….. </w:t>
      </w:r>
      <w:r>
        <w:rPr>
          <w:sz w:val="22"/>
          <w:szCs w:val="22"/>
          <w:lang w:val="pl-PL"/>
        </w:rPr>
        <w:t xml:space="preserve"> niniejszej oferty </w:t>
      </w:r>
      <w:r>
        <w:rPr>
          <w:sz w:val="22"/>
          <w:szCs w:val="22"/>
        </w:rPr>
        <w:t>stanowią tajemnicę przedsiębiorstwa w rozumieniu art. 11 ustawy z dnia 16 kwietnia 1993 r. o zwalczaniu nieuczciwej konkurencji. Zastrzegamy, że nie mogą być one udostępnione oraz wykazujemy, iż zastrzeżone informacje stanowią tajemnicę przedsiębiorstwa.</w:t>
      </w:r>
    </w:p>
    <w:p>
      <w:pPr>
        <w:pStyle w:val="Akapitzlist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ta zawiera .....ponumerowanych stron od nr 1 do nr 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TextBody"/>
        <w:spacing w:lineRule="atLeast" w:line="1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lineRule="atLeast" w:line="10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, dnia ......................</w:t>
        <w:tab/>
        <w:tab/>
        <w:t>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podpis wraz z pieczęcią osoby uprawnionej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Arial"/>
        <w:b/>
        <w:b/>
        <w:color w:val="9BBB59"/>
        <w:sz w:val="16"/>
        <w:szCs w:val="16"/>
      </w:rPr>
    </w:pPr>
    <w:r>
      <w:rPr>
        <w:rFonts w:cs="Arial" w:ascii="Calibri" w:hAnsi="Calibri"/>
        <w:b/>
        <w:color w:val="9BBB5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Postępowanie o udzielenie zamówienia na „ Budowę instalacji zasilającej do systemu ładowania autobusów elektrycznych przy ulicy Cieślaka 4 w Szczecinku, na terenie działek 15, 16/1 w obrębie 14”, kod: ZP-2/2018, prowadzone w trybie przetargu nieograniczonego.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001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Arial" w:cs="Tahoma"/>
      <w:kern w:val="2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  <w:jc w:val="both"/>
    </w:pPr>
    <w:rPr>
      <w:rFonts w:ascii="Bookman Old Style" w:hAnsi="Bookman Old Style" w:eastAsia="Arial" w:cs="Tahoma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3:00Z</dcterms:created>
  <dc:creator>Tomek Kołosowski</dc:creator>
  <dc:description/>
  <cp:keywords/>
  <dc:language>en-US</dc:language>
  <cp:lastModifiedBy>Kamil Woś</cp:lastModifiedBy>
  <cp:lastPrinted>2016-04-19T14:04:00Z</cp:lastPrinted>
  <dcterms:modified xsi:type="dcterms:W3CDTF">2018-04-09T14:03:00Z</dcterms:modified>
  <cp:revision>4</cp:revision>
  <dc:subject/>
  <dc:title>SPECYFIKACJA ISTOTNYCH WARUNKÓW ZAMÓWIENIA</dc:title>
</cp:coreProperties>
</file>