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odpowiedzi na zaproszenie do złożenia oferty w postępowaniu o udzielenie  zamówienia sektorowego pn.: of</w:t>
      </w:r>
      <w:r>
        <w:rPr>
          <w:rFonts w:cs="Tahoma" w:ascii="Tahoma" w:hAnsi="Tahoma"/>
          <w:b/>
          <w:bCs/>
        </w:rPr>
        <w:t xml:space="preserve"> ” Budowa instalacji elektrycznej  nn 0,4 kV do zasilania 5 ładowarek autobusów miejskich oraz oświetlenia terenu przy ul. Cieślaka 4 w Szczecinku, na terenie działek nr. 15,16/1, 14/7 w obrębie 0014 „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do dnia 15.04.2024r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treścią Specyfikacji Warunków Zamówienia i nie wnosimy do niej zastrzeżeń oraz zobowiązujemy się do stosowania ścisłego przestrzegania warunków w niej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oferty są wszystkie dokumenty, oświadczenia, informacje oraz załączniki wymienione w SWZ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2:00Z</dcterms:created>
  <dc:creator>Leszek Mierzejewski</dc:creator>
  <dc:description/>
  <cp:keywords/>
  <dc:language>en-US</dc:language>
  <cp:lastModifiedBy>Mołczun, Konrad</cp:lastModifiedBy>
  <cp:lastPrinted>2018-02-26T09:27:00Z</cp:lastPrinted>
  <dcterms:modified xsi:type="dcterms:W3CDTF">2024-02-09T12:52:00Z</dcterms:modified>
  <cp:revision>3</cp:revision>
  <dc:subject/>
  <dc:title>Formularz</dc:title>
</cp:coreProperties>
</file>