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 do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otyczy: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” Budowa instalacji elektrycznej  nn 0,4 kV do zasilania 5 ładowarek autobusów miejskich oraz oświetlenia terenu przy ul. Cieślaka 4 w Szczecinku, na terenie działek nr. 15,16/1, 14/7 w obrębie 0014 „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zamówienie publiczne oświadczam, że nie podlegam wykluczeniu z postępowania na podstawie regulaminu Zamawiającego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ostępowaniu o zamówienie publiczne oświadczam, że spełniam warunki udziału w postępowaniu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sz w:val="20"/>
          <w:szCs w:val="20"/>
        </w:rPr>
        <w:t>§ 5 SWZ</w:t>
      </w:r>
      <w:r>
        <w:rPr>
          <w:rFonts w:cs="Tahoma" w:ascii="Tahoma" w:hAnsi="Tahoma"/>
          <w:sz w:val="20"/>
          <w:szCs w:val="20"/>
        </w:rPr>
        <w:t xml:space="preserve">, polegam na zasobach następujących podmiotów: …………………………………………………………………………………………………………………………………………………, </w:t>
        <w:br/>
        <w:t>w następującym zakresie: .…………………………………………………………………………………………………..……..</w:t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Yu Gothic" w:hAnsi="Univers-PL;Yu Gothic" w:eastAsia="Times New Roman" w:cs="Univers-PL;Yu Gothic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Yu Gothic" w:hAnsi="Univers-PL;Yu Gothic" w:eastAsia="Times New Roman" w:cs="Univers-PL;Yu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240" w:after="120"/>
      <w:ind w:left="1077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TE15A7548t00;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4"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color w:val="000000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Univers-PL;Yu Gothic" w:hAnsi="Univers-PL;Yu Gothic" w:eastAsia="Times New Roman" w:cs="Univers-PL;Yu Gothic"/>
      <w:b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Univers-PL;Yu Gothic" w:hAnsi="Univers-PL;Yu Gothic" w:eastAsia="Times New Roman" w:cs="Univers-PL;Yu Gothic"/>
      <w:i/>
      <w:sz w:val="28"/>
    </w:rPr>
  </w:style>
  <w:style w:type="character" w:styleId="Nagwek5Znak">
    <w:name w:val="Nagłówek 5 Znak"/>
    <w:qFormat/>
    <w:rPr>
      <w:rFonts w:ascii="Univers-PL;Yu Gothic" w:hAnsi="Univers-PL;Yu Gothic" w:eastAsia="Times New Roman" w:cs="Univers-PL;Yu Gothic"/>
      <w:b/>
      <w:i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Yu Gothic" w:hAnsi="Univers-PL;Yu Gothic" w:eastAsia="Times New Roman" w:cs="Univers-PL;Yu Gothic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2:00Z</dcterms:created>
  <dc:creator>Leszek Mierzejewski</dc:creator>
  <dc:description/>
  <cp:keywords/>
  <dc:language>en-US</dc:language>
  <cp:lastModifiedBy>Mołczun, Konrad</cp:lastModifiedBy>
  <cp:lastPrinted>2013-10-04T13:23:00Z</cp:lastPrinted>
  <dcterms:modified xsi:type="dcterms:W3CDTF">2024-02-09T12:52:00Z</dcterms:modified>
  <cp:revision>2</cp:revision>
  <dc:subject>Specyfikacja BARWICE</dc:subject>
  <dc:title>Wykluczenie</dc:title>
</cp:coreProperties>
</file>