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fldChar w:fldCharType="begin"/>
      </w:r>
      <w:r>
        <w:rPr>
          <w:sz w:val="24"/>
          <w:szCs w:val="24"/>
          <w:rFonts w:eastAsia="Times New Roman" w:cs="Times New Roman" w:ascii="Times New Roman" w:hAnsi="Times New Roman"/>
          <w:lang w:eastAsia="pl-PL"/>
        </w:rPr>
        <w:instrText xml:space="preserve"> HYPERLINK "http://www.km.szczecinek.pl/assets/upload/Załącznik_nr_2_do_SIWZ_-_Wzór_umowy_ZP-8_2019.pdf" \l "page=1"</w:instrText>
      </w:r>
      <w:r>
        <w:rPr>
          <w:sz w:val="24"/>
          <w:szCs w:val="24"/>
          <w:rFonts w:eastAsia="Times New Roman" w:cs="Times New Roman" w:ascii="Times New Roman" w:hAnsi="Times New Roman"/>
          <w:lang w:eastAsia="pl-PL"/>
        </w:rPr>
        <w:fldChar w:fldCharType="separate"/>
      </w:r>
      <w:r>
        <w:rPr>
          <w:rFonts w:eastAsia="Times New Roman" w:cs="Times New Roman" w:ascii="Times New Roman" w:hAnsi="Times New Roman"/>
          <w:sz w:val="24"/>
          <w:szCs w:val="24"/>
          <w:lang w:eastAsia="pl-PL"/>
        </w:rPr>
      </w:r>
      <w:r>
        <w:rPr>
          <w:sz w:val="24"/>
          <w:szCs w:val="24"/>
          <w:rFonts w:eastAsia="Times New Roman" w:cs="Times New Roman" w:ascii="Times New Roman" w:hAnsi="Times New Roman"/>
          <w:lang w:eastAsia="pl-PL"/>
        </w:rPr>
        <w:fldChar w:fldCharType="end"/>
      </w:r>
    </w:p>
    <w:p>
      <w:pPr>
        <w:pStyle w:val="Normal"/>
        <w:spacing w:lineRule="auto" w:line="240" w:before="0" w:after="0"/>
        <w:rPr/>
      </w:pPr>
      <w:r>
        <w:fldChar w:fldCharType="begin"/>
      </w:r>
      <w:r>
        <w:rPr/>
        <w:instrText xml:space="preserve"> HYPERLINK "http://www.km.szczecinek.pl/assets/upload/Załącznik_nr_2_do_SIWZ_-_Wzór_umowy_ZP-8_2019.pdf" \l "page=2"</w:instrText>
      </w:r>
      <w:r>
        <w:rPr/>
        <w:fldChar w:fldCharType="separate"/>
      </w:r>
      <w:r>
        <w:rPr/>
      </w:r>
      <w:r>
        <w:rPr/>
        <w:fldChar w:fldCharType="end"/>
      </w:r>
    </w:p>
    <w:p>
      <w:pPr>
        <w:pStyle w:val="Normal"/>
        <w:spacing w:lineRule="auto" w:line="240" w:before="0" w:after="0"/>
        <w:rPr/>
      </w:pPr>
      <w:r>
        <w:fldChar w:fldCharType="begin"/>
      </w:r>
      <w:r>
        <w:rPr/>
        <w:instrText xml:space="preserve"> HYPERLINK "http://www.km.szczecinek.pl/assets/upload/Załącznik_nr_2_do_SIWZ_-_Wzór_umowy_ZP-8_2019.pdf" \l "page=2"</w:instrText>
      </w:r>
      <w:r>
        <w:rPr/>
        <w:fldChar w:fldCharType="separate"/>
      </w:r>
      <w:r>
        <w:rPr/>
      </w:r>
      <w:r>
        <w:rPr/>
        <w:fldChar w:fldCharType="end"/>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łącznik nr 5 do SWZ</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 M O W A N 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zawarta dnia ....................................... roku w ............................... pomiędzy:</w:t>
        <w:br/>
        <w:t>Komunikacją Miejską spółką z o.o. w Szczecinku przy ulicy Cieślaka 4, 78– 400 Szczecinek, wpisaną do rejestru przedsiębiorców Krajowego Rejestru Sądowego w Sądzie Rejonowym w Koszalinie, IX Wydział Gospodarczy KRS pod numerem 2798, NIP 6730006001, reprezentowaną przez:</w:t>
        <w:br/>
        <w:t>Tomasza Merka - Dyrektora Zarządu,</w:t>
        <w:br/>
        <w:t>zwaną w dalszej treści umowy „Zamawiającym”</w:t>
        <w:br/>
        <w:t>a</w:t>
        <w:br/>
        <w:t>.................................................................... z siedzibą w ...................................</w:t>
        <w:br/>
        <w:t>przy ul. ..............................., wpisaną do rejestru przedsiębiorców Krajowego Rejestru Sądowego w</w:t>
        <w:br/>
        <w:t>Sądzie Rejonowym w .................................................................. pod numerem .............., NIP</w:t>
        <w:br/>
        <w:t>............................, reprezentowaną przez:</w:t>
        <w:br/>
        <w:t>............................. - ...............................</w:t>
        <w:br/>
        <w:t>zwaną w dalszej treści umowy „Dostawcą”,</w:t>
        <w:br/>
        <w:t>zwanymi dalej łącznie “Stronami” lub każda z osobna “Stron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zawarta zostaje umowa o następującej tre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Umowa niniejsza zawarta zostaje w wyniku rozstrzygnięcia postępowania o udzielenie zamówienia publicznego na „Dostawa elementów wyposażenia trzech stacji rowerowych i 21 rowerów wraz z ich instalacją i uruchomieniem w ramach rozbudowy istniejącego Systemu Wypożyczalni Rowerów Miejskich (SWRM) w Szczecinku”, kod: ZP- 1/2022, przeprowadzonego na podstawie  „Regulaminu udzielania zamówień sektorowych poniżej progów unijnych” z dnia 18.03.2021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                                                                        § 1</w:t>
        <w:br/>
        <w:t xml:space="preserve">                                                                    Definicj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Dla potrzeb interpretacji niniejszej umowy ustala się znaczenie następujących pojęć:</w:t>
        <w:br/>
        <w:t>1) Umowa – niniejsza umowa;</w:t>
        <w:br/>
        <w:t xml:space="preserve">2) SWZ – Specyfikacja Warunków Zamówienia udzielanego przez Zamawiającego na </w:t>
      </w:r>
      <w:r>
        <w:rPr>
          <w:rFonts w:eastAsia="Times New Roman" w:cs="Times New Roman" w:ascii="Times New Roman" w:hAnsi="Times New Roman"/>
          <w:b/>
          <w:sz w:val="24"/>
          <w:szCs w:val="24"/>
          <w:lang w:eastAsia="pl-PL"/>
        </w:rPr>
        <w:t>„Dostawa elementów wyposażenia trzech stacji rowerowych i 21 rowerów wraz z ich</w:t>
        <w:br/>
        <w:t>instalacją i uruchomieniem w ramach rozbudowy istniejącego Systemu Wypożyczalni</w:t>
        <w:br/>
        <w:t>Rowerów Miejskich (SWRM) w Szczecinku” ,</w:t>
      </w:r>
      <w:r>
        <w:rPr>
          <w:rFonts w:eastAsia="Times New Roman" w:cs="Times New Roman" w:ascii="Times New Roman" w:hAnsi="Times New Roman"/>
          <w:sz w:val="24"/>
          <w:szCs w:val="24"/>
          <w:lang w:eastAsia="pl-PL"/>
        </w:rPr>
        <w:br/>
        <w:t>3) SWRM – system wypożyczania rowerów, który obejmuje w szczególności:</w:t>
        <w:br/>
        <w:t>a) kompletne oprogramowanie komputerowe do kompleksowej obsługi - w tym</w:t>
        <w:br/>
        <w:t>administrowania – SWRM,</w:t>
        <w:br/>
        <w:t>b) rowery przeznaczone do wypożyczania,</w:t>
        <w:br/>
        <w:t>c) stacje rowerowe,</w:t>
        <w:br/>
        <w:t>d) zasady prawne i organizacyjne funkcjonowania, w tym projekty dokumentów</w:t>
        <w:br/>
        <w:t>określające prawa i obowiązki klientów SWRM,</w:t>
        <w:br/>
        <w:t>e) stronę internetową,</w:t>
        <w:br/>
        <w:t>f) Biuro Obsługi,</w:t>
        <w:br/>
        <w:t>g) system łączności zapewniający obsługę i przekazywanie informacji oraz obsługu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ontakty z klientami,</w:t>
        <w:br/>
        <w:t>4) stacja rowerowa – zlokalizowane na wyznaczonym przez Zamawiającego terenie urządzenia do wypożyczania i zwrotu rowerów, stojaki rowerowe oraz infrastruktura zasilająca,</w:t>
        <w:br/>
        <w:t>5) sprzęt – rowery, stacje rowerowe, komputery oraz inne urządzenia niezbędne do</w:t>
        <w:br/>
        <w:t>kompleksowego funkcjonowania SWRM.</w:t>
        <w:br/>
        <w:t xml:space="preserve">                                                                         § 2</w:t>
        <w:br/>
        <w:t xml:space="preserve">                                                            Przedmiot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Przedmiotem Umowy jest dostawa elementów wyposażenia trzech stacji rowerowych i 21</w:t>
        <w:br/>
        <w:t>rowerów wraz z ich instalacją i uruchomieniem w ramach rozbudowy istniejącego Systemu</w:t>
        <w:br/>
        <w:t>Wypożyczalni Rowerów Miejskich (SWRM) w Szczecinku.</w:t>
        <w:br/>
        <w:t>2. Przedmiot zamówienia został szczegółowo określony w Opisie Przedmiotu Zamówienia,</w:t>
        <w:br/>
        <w:t>stanowiącym załącznik nr 1 do Specyfikacji Warunków Zamówienia.</w:t>
        <w:br/>
        <w:t>3. W ramach przedmiotu umowy Wykonawca, między innymi:</w:t>
        <w:br/>
        <w:t>1/ wykona i uzgodni z Zamawiającym projekty rowerów, stacji rowerowych,</w:t>
        <w:br/>
        <w:t>2/ dostarczy i zainstaluje fabrycznie nowe stacje rowerowe,</w:t>
        <w:br/>
        <w:t>3/ dostarczy fabrycznie nowe rowery, wyregulowane i gotowe do jazdy,</w:t>
        <w:br/>
        <w:t>4/ dostarczy 1 komplety narzędzi niezbędnych do wykonywania montażu, demontażu oraz</w:t>
        <w:br/>
        <w:t>regulacji stacji rowerowych,</w:t>
        <w:br/>
        <w:t>5/ dostarczy 1 komplety narzędzi niezbędnych do bieżących napraw i konserwacji rowerów,</w:t>
        <w:br/>
        <w:t>6/ dostarczy i zainstaluje w miejscu wskazanym przez Zamawiającego sprzęt do obsługi i</w:t>
        <w:br/>
        <w:t>kontroli 3 stacji rowerowych i wprowadzi je do istniejącego sytemu SWRM,</w:t>
        <w:br/>
        <w:t>7/ uruchomi 3 stacje rowerowe, celem sprawdzenia kompletności i prawidłowości działania</w:t>
        <w:br/>
        <w:t>nowych stacji w systemie SWRM,</w:t>
        <w:br/>
        <w:t>8/ przeszkoli wskazanych pracowników Zamawiającego w kompleksowej obsłudze, serwisie</w:t>
        <w:br/>
        <w:t>oraz zarządzaniu nowymi stacjami i rowerami,</w:t>
        <w:br/>
        <w:t>4. Wykonawca zobowiązany jest do dostarczenia i uruchomienia urządzeń, umożliwiającym</w:t>
        <w:br/>
        <w:t>bezproblemowe współdziałanie z istniejącym aktualnie oprogramowaniem systemu SWRM.</w:t>
        <w:br/>
        <w:t>Urządzenia muszą umożliwiać dalsze prawidłowe działanie w przypadku aktualizacji</w:t>
        <w:br/>
        <w:t>oprogramowania systemu SWRM oraz mechanizmów zabezpieczeń przez okres minimum 5</w:t>
        <w:br/>
        <w:t>lat .</w:t>
        <w:br/>
        <w:t>5. Wykonawca zobowiązany jest w ramach niniejszej Umowy wykonać przedmiot Umowy</w:t>
        <w:br/>
        <w:t>zgodnie z warunkami niniejszej Umowy, SIWZ oraz złożoną ofertą, które to materiały</w:t>
        <w:br/>
        <w:t>stanowią integralna część niniejszej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                                                                          § 3</w:t>
        <w:br/>
        <w:t xml:space="preserve">                                                                   Lokalizacj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Lokalizacji stacji rowerowych wyszczególnione są w SIWZ.</w:t>
        <w:br/>
        <w:t>2. Wykonawca własnym staraniem i na własny koszt dopełni formalności prawnych związanych z uzyskaniem zgód i zainstalowaniem stacji rowerowych – w szczególności poprzez uzyskanie wymaganych pozwoleń, oraz dokonanie zgłoszenia wykonywanych robó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                                                                        § 4</w:t>
        <w:br/>
        <w:t xml:space="preserve">                                                       Termin wykonania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Umowa zostanie wykonana w terminie ............. dni od daty zawarcia niniejszej Umowy, nie później jednak niż do ………………………. 2022 roku.</w:t>
        <w:br/>
        <w:t>2. Dniem wykonania Umowy jest dzień podpisania przez Strony bezusterkowego protokołu</w:t>
        <w:br/>
        <w:t>zdawczo-odbiorczego przedmiotu Umowy, o którym mowa w § 6 ust. 2 pkt. 3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                                                                      § 5</w:t>
        <w:br/>
        <w:t xml:space="preserve">                                                      Oświadczeni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Wykonawca oświadcza, że:</w:t>
        <w:br/>
        <w:t>1) posiada niezbędne uprawnienia, wiedzę, doświadczenie, odpowiedni potencjał</w:t>
        <w:br/>
        <w:t>ekonomiczny i techniczny oraz dysponuje wykwalifikowanymi osobami do wykonania</w:t>
        <w:br/>
        <w:t>przedmiotu Umowy,</w:t>
        <w:br/>
        <w:t>2) przedmiot Umowy zostanie przez niego wykonany zgodnie z obowiązującymi przepisami i</w:t>
        <w:br/>
        <w:t>normami, najnowszą wiedzą techniczną i z najwyższą starannością wymaganą od podmiotu</w:t>
        <w:br/>
        <w:t>profesjonalnego,</w:t>
        <w:br/>
        <w:t>3) urządzenia i wyposażenie, które będą dostarczane lub wykorzystywane w celu realizacji</w:t>
        <w:br/>
        <w:t>przedmiotu Umowy będą nowe, nieużywane, wyprodukowane według najnowszych</w:t>
        <w:br/>
        <w:t>osiągnięć w zakresie postępu technicznego i odpowiadać będą najwyższym standardom</w:t>
        <w:br/>
        <w:t>jakościowym, bezpieczeństwa i ochrony środowiska dotyczącym materiałów i</w:t>
        <w:br/>
        <w:t>wykonawstwa oraz wolne od wad fizycznych i prawnych,</w:t>
        <w:br/>
        <w:t>4) dostarczone przez niego w ramach wykonania niniejszej Umowy oprogramowanie do</w:t>
        <w:br/>
        <w:t>kompleksowej obsługi SWRM oraz strona internetowa nie będą naruszać praw autorskich</w:t>
        <w:br/>
        <w:t>osób trzecich oraz praw do znaków towarowych i dóbr osobistych, a w chwili przekazania</w:t>
        <w:br/>
        <w:t>ich Zamawiającemu Wykonawca posiadać będzie wszelkie prawa, w szczególności prawa</w:t>
        <w:br/>
        <w:t>własności intelektualnej (autorskie prawa majątkowe, prawa do udzielania</w:t>
        <w:br/>
        <w:t>licencji/sublicencji, prawa do wykonywania praw zależnych), niezbędne do należytego</w:t>
        <w:br/>
        <w:t>wykonania umowy.</w:t>
        <w:br/>
        <w:t>2. Wykonawca zwalnia Zamawiającego od ewentualnych roszczeń osób trzecich wynikających z naruszenia praw własności intelektualnej lub przemysłowej, w tym praw autorskich, patentów, praw ochronnych na znaki towarowe oraz praw z rejestracji na wzory użytkowe i przemysłowe, pozostających w związku z dostarczonym Zamawiającemu w wykonaniu niniejszej Umowy sprzętem lub oprogramowaniem do kompleksowej obsługi SWRM oraz stroną internetową.</w:t>
        <w:br/>
        <w:t>3. W przypadku zgłoszenia przez osoby trzecie roszczeń, o których mowa w ust. 2, Zamawiający powiadomi o tym Wykonawcę, który niezwłocznie podejmie działania zmierzające do usunięcia naruszeń, zaspokojenia roszczeń, zabezpieczenia Zamawiającego przed szkodami, odpowiedzialnością i kosztami.</w:t>
        <w:br/>
        <w:t>4. W przypadku, gdy zaspokojenie roszczeń osób trzecich, o których mowa w ust. 2, spowoduje utratę lub ograniczenie praw Zamawiającego do dostarczonego przez Wykonawcę sprzętu lub oprogramowania w całości lub części, Wykonawca zobowiązuje się na własny koszt nabyć takie prawo na rzecz Zamawiającego lub według wyboru Zamawiającego zmodyfikuje lub wymieni elementy naruszające prawa osób trzecich, pod warunkiem, że modyfikacja lub wymiana nie wpłynie niekorzystnie na funkcjonowanie SWR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                                                                          § 6</w:t>
        <w:br/>
        <w:t xml:space="preserve">                                                                       Odbior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Po wykonaniu całego przedmiotu zamówienia Wykonawca zgłosi je Zamawiającemu do odbioru. O dokładnej dacie odbioru Wykonawca zawiadomi Zamawiającego pisemnie lub faksem nie później niż 3 dni przed planowanym odbiorem, a Zamawiający przystąpi do odbioru w ciągu następnych 3 dni.</w:t>
        <w:br/>
        <w:t>2. Upoważnieni przedstawiciele Stron dokonają odbioru ilościowego i jakościowego dostarczonego przez Wykonawcę sprzętu oraz przeprowadzą testy prawidłowego współdziałania dostarczonego przez Wykonawcę oprogramowania z istniejącym aktualnie oprogramowaniem systemu SWRM, czego potwierdzeniem będzie spisany na tę okoliczność protokół zdawczo-odbiorczy (protokół odbioru końcowego).</w:t>
        <w:br/>
        <w:t>3. Jeżeli zaoferowany do odbioru końcowego przedmiot Umowy nie spełni wymagań określonych</w:t>
        <w:br/>
        <w:t>w Umowie, Zamawiający może odmówić podpisania protokołu odbioru końcowego, żądając od Wykonawcy niezwłocznego usunięcia wad na koszt i ryzyko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                                                                     § 7</w:t>
        <w:br/>
        <w:t xml:space="preserve">                                            Przeniesienie praw na Zamawia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Własność dostarczonego sprzętu, w tym również własność nośników, na których Wykonawca dostarczył Zamawiającemu oprogramowanie komputerowe, przechodzi na Zamawiającego z chwilą podpisania protokołu zdawczo-odbiorczego, o którym mowa w § 6 ust. 2 Umowy. Z tą samą chwilą przechodzi na Zamawiającego ryzyko przypadkowej utraty, uszkodzenia lub zniszczenia całości przedmiotu Umowy lub poszczególnych jego elementów.</w:t>
        <w:br/>
        <w:t>2. Autorskie prawa majątkowe przechodzą na Zamawiającego z chwilą podpisania protokołu</w:t>
        <w:br/>
        <w:t>zdawczo-odbiorczego, o którym mowa w § 6 ust. 2 Umowy. Autorskie majątkowe prawa</w:t>
        <w:br/>
        <w:t>autorskie do tego dzieła zostaną przeniesione we wszelkich formach i zakresach eksploatacji</w:t>
        <w:br/>
        <w:t>znanych w chwili podpisywania umowy, w szczególności na następujących polach eksploatacji:</w:t>
        <w:br/>
        <w:t>1) publikowania w Internecie w ramach serwisu WWW</w:t>
        <w:br/>
        <w:t>2) wprowadzania do pamięci komputera</w:t>
        <w:br/>
        <w:t>3) publicznego odtwarzania w ramach serwisu WWW</w:t>
        <w:br/>
        <w:t>4) wykorzystania całości lub części serwisu internetowego do celów reklamowych i innych</w:t>
        <w:br/>
        <w:t>form publikacji.</w:t>
        <w:br/>
        <w:t>3. Wykonawca oświadcza, że jest uprawniony do przeniesienia na Zamawiającego autorskich praw majątkowych w zakresie wskazanym w Umowie, co nie narusza żadnych praw osób trzecich.</w:t>
        <w:br/>
        <w:t>4. Wraz z przeniesieniem autorskich praw majątkowych, Wykonawca przekazuje Zamawiającemu prawo wykonywania zależnego prawa autorskiego. Przeniesienie wszystkich w/w praw autorskich następuje w ramach wynagrodzenia ryczałtowego, o którym mowa w § 8 Umowy.</w:t>
        <w:br/>
        <w:t>5. Podpisanie protokołu zdawczo-odbiorczego, o którym mowa w § 6 ust. 2 Umowy, jest</w:t>
        <w:br/>
        <w:t>równoznaczne z udzieleniem Zamawiającemu przez Wykonawcę licencji niewyłącznej na</w:t>
        <w:br/>
        <w:t>korzystanie z dostarczonego przez Wykonawcę oprogramowania komputerowego. Licencja</w:t>
        <w:br/>
        <w:t>udzielana jest na czas nieoznaczony, i upoważnia Zamawiającego do korzystania z</w:t>
        <w:br/>
        <w:t>oprogramowania zgodnie z jego przeznaczeniem w zakresie niezbędnym do zapewnienia</w:t>
        <w:br/>
        <w:t>prawidłowego funkcjonowania SWRM.</w:t>
        <w:br/>
        <w:t>7. Wykonawca zobowiązuje się do nieudzielania jakichkolwiek informacji na temat funkcjonowania serwisu osobom trzecim w tym informacji o użytej technologii oraz jej zastosowaniu, chyba, ze żądanie takie będzie pochodziło od uprawnionej jednostki bądź organu wład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                                                                       § 8</w:t>
        <w:br/>
        <w:t xml:space="preserve">                                                   Wynagrodzenie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W zamian za terminowe wykonanie całości przedmiotu Umowy, Wykonawcy przysługuje łączne wynagrodzenie w wysokości: ........................ PLN (słownie : ............................) brutto, w tym</w:t>
        <w:br/>
        <w:t>...................... PLN (słownie: ..............................) podatku VAT w wysokości ......... %.</w:t>
        <w:br/>
        <w:t>2. Wynagrodzenie, o którym mowa w ust. 1, jest wynagrodzeniem ryczałtowym obejmującym</w:t>
        <w:br/>
        <w:t>wszystkie czynności niezbędne do prawidłowego wykonania Umowy nawet jeżeli czynności te nie zostały wprost wyszczególnione w treści niniejszej Umowy. Wynagrodzenie określone w ust. 1 obejmuje wszystkie ciężary publicznoprawne, w tym w szczególności opłaty celne, podatki importowe, akcyzę, oraz wszelkie koszty związane z wykonaniem przedmiotu zamówienia na warunkach określonych w „Specyfikacji Warunków Zamówienia” i w niniejszej Umowie, których poniesienie jest niezbędne do prawidłowego wykonania Umowy w tym w szczególności koszty: homologacji i badań technicznych, odbiorów, realizacji obowiązków wynikających z udzielonej gwarancji i rękojmi (w tym serwisu zewnętrznego w okresie gwarancji), przeprowadzenia szkoleń personelu Zamawiającego, dostarczenia dokumentacji, oprogramowania, licencji, zapewnienia</w:t>
        <w:br/>
        <w:t>tłumaczeń na język polski, załadunku, transportu i rozładunku w siedzibie Zamawiającego,</w:t>
        <w:br/>
        <w:t>ubezpieczenia ryzyka związanego z utratą lub uszkodzeniem przedmiotów zamówienia do czasu transportu i odbioru przez Zamawiającego.</w:t>
        <w:br/>
        <w:t>3. Wykonawca mając możliwość uprzedniego ustalenia wszystkich warunków technicznych</w:t>
        <w:br/>
        <w:t>związanych z realizacją Umowy, nie może żądać podwyższenia wynagrodzenia bez zaistnienia okoliczności przewidzianych w §14 ust. 6 Umowy, nawet jeżeli z przyczyn od siebie niezależnych nie mógł przewidzieć wszystkich czynności niezbędnych do prawidłowego wykonania Umowy. Wynagrodzenie, o którym mowa w ust. 1 obejmuje zarówno cenę za dostarczony przez Wykonawcę sprzęt, jak i wynagrodzenie za przeniesienie na Zamawiającego wszelkich praw wynikających z Umowy oraz za udzielenie licencji, o której mowa w § 7 ust. 3 Umowy.</w:t>
        <w:br/>
        <w:t>4. Zapłata wynagrodzenia, o którym mowa w ust. 1, nastąpi po podpisaniu protokołu zdawczo-odbiorczego, o którym mowa w § 6 ust. 2 Umowy, w terminie 30 dni od daty doręczenia Zamawiającemu prawidłowo wystawionej faktury VAT.</w:t>
        <w:br/>
        <w:t>5. Należność będzie płatna przez Zamawiającego przelewem na rachunek bankowy Wykonawcy nr</w:t>
        <w:br/>
        <w:t>........................................................................ prowadzony przez bank ..................................................... .</w:t>
        <w:br/>
        <w:t>6. Zmiana wskazanego w niniejszej umowie numeru rachunku bankowego Wykonawcy wymaga sporządzenia aneksu do Umowy.</w:t>
        <w:br/>
        <w:t>7. Za dzień zapłaty wynagrodzenia uznaje się datę obciążenia rachunku bankowego Zamawia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9</w:t>
        <w:br/>
        <w:t xml:space="preserve">                                                         Gwarancja i rękojm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Wykonawca udziela gwarancji i rękojmi na prawidłowe i niezakłócone działanie całego</w:t>
        <w:br/>
        <w:t>przedmiotu Umowy, w tym na dostarczony sprzęt i oprogramowania. Niniejsza Umowa stanowi dokument gwarancyjny bez konieczności składania dodatkowego dokumentu na okoliczność gwarancji i rękojmi.</w:t>
        <w:br/>
        <w:t>2. Odpowiedzialność z tytułu gwarancji i rękojmi obejmuje zarówno wady i awarie powstałe z przyczyn tkwiących w przedmiocie Umowy w chwili dokonania jego odbioru przez</w:t>
        <w:br/>
        <w:t>Zamawiającego, jak i wszelkie inne wady fizyczne przedmiotu Umowy, powstałe z przyczyn, za które Wykonawca ponosi odpowiedzialność, pod warunkiem, że wady te ujawnią się w okresie gwarancji i rękojmi.</w:t>
        <w:br/>
        <w:t>3. Okres gwarancji i rękojmi wynosi 24 (dwadzieścia cztery) miesiące od dnia podpisania protokołu zawczo-odbiorczego, o którym mowa w § 6 ust. 2 Umowy.</w:t>
        <w:br/>
        <w:t>4. W ostatnim miesiącu okresu gwarancji i rękojmi Strony dokonają sprawdzenia SRM pod kątem jego prawidłowego i niezakłóconego działania. Ze sprawdzenia Strony sporządzą protokół). Stwierdzone w protokole wady i awarie Wykonawca zobowiązany jes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unąć w ciągu 30 dni od jego podpisania.</w:t>
        <w:br/>
        <w:t>5. W okresie gwarancji i rękojmi Wykonawca zobowiązany jest do usunięcia awarii lub usterki:</w:t>
        <w:br/>
        <w:t>1) oprogramowania w ciągu 2 (dwóch) godzin zegarowych od chwili zgłoszenia awarii lub</w:t>
        <w:br/>
        <w:t>usterki przez Zamawiającego,</w:t>
        <w:br/>
        <w:t>2) sprzętu w ciągu ...... (......) godzin zegarowych od chwili zgłoszenia awarii lub usterki przez</w:t>
        <w:br/>
        <w:t>Zamawiającego. W przypadku, gdy naprawa sprzętu wymaga czasu dłuższego niż .....</w:t>
        <w:br/>
        <w:t>godzin zegarowych, Wykonawca na żądanie Zamawiającego dostarczy sprzęt zastępczy o</w:t>
        <w:br/>
        <w:t>takich samych parametrach i standardach lub uzgodniony z Zamawiającym sprzęt o</w:t>
        <w:br/>
        <w:t>podobnej funkcjonalności.</w:t>
        <w:br/>
        <w:t>6. Zgłoszenie awarii Zamawiający będzie realizował drogą telefoniczną lub za pośrednictwem poczty elektronicz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                                                                   § 10</w:t>
        <w:br/>
        <w:t xml:space="preserve">                                                           Kary umow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Zamawiającemu przysługiwać będą od Wykonawcy kary umowne w następujących przypadkach:</w:t>
        <w:br/>
        <w:t>1) za odstąpienie od Umowy z przyczyn zależnych od Wykonawcy w wysokości 20%</w:t>
        <w:br/>
        <w:t>łącznego wynagrodzenia brutto określonego w § 8 ust. 1 Umowy;</w:t>
        <w:br/>
        <w:t>2) za zwłokę w wykonaniu i przekazaniu całego przedmiotu Umowy terminie określonym</w:t>
        <w:br/>
        <w:t>w § 4 ust. 1 Umowy - w wysokości 0,3% łącznego wynagrodzenia brutto określonego w</w:t>
        <w:br/>
        <w:t>§ 8 ust. 1 Umowy, za każdy dzień zwłoki;</w:t>
        <w:br/>
        <w:t>3) za zwłokę w usunięciu awarii sprzętu lub oprogramowania w stosunku do terminów</w:t>
        <w:br/>
        <w:t>określonych w § 9 ust. 5 Umowy w wysokości 100,00 PLN (sto złotych) za każdą</w:t>
        <w:br/>
        <w:t>rozpoczętą godzinę zwłoki.</w:t>
        <w:br/>
        <w:t>2. Kary umowne mogą podlegać łączeniu.</w:t>
        <w:br/>
        <w:t>3. Zamawiający ma prawo dochodzić na zasadach ogólnych odszkodowania przewyższającego wysokość zastrzeżonych kar umownych.</w:t>
        <w:br/>
        <w:t>4. Roszczenia z tytułu kar umownych będą pokrywane z wynagrodzenia należnego Wykonawcy lub przez Wykonawcę na podstawie pisemnego wezwania do zapłaty lub z zabezpieczenia należytego wykonania umowy, w zależności od wyboru Zamawiającego.</w:t>
        <w:br/>
        <w:t>5. Na naliczone kary umowne zostanie wystawiona nota obciążeniowa.</w:t>
        <w:br/>
        <w:t>6. Wykonawca wyraża zgodę na potrącenie kar umownych z należnego mu wynagrodzenia.</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11</w:t>
        <w:br/>
        <w:t xml:space="preserve">                                                       Odstąpienie od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Zamawiający może odstąpić od Umowy:</w:t>
        <w:br/>
        <w:t>1) w przypadku, gdy opóźnienie Wykonawcy w dostarczeniu przedmiotu Umowy w terminie</w:t>
        <w:br/>
        <w:t>określonym w § 4 ust. 1 Umowy przekroczy okres 30 (trzydzieści) dni,</w:t>
        <w:br/>
        <w:t>2) gdy Wykonawca wykonuje Umowę lub jej część w sposób sprzeczny z jej postanowieniami, w szczególności bez zgody Zamawiającego realizuje zamówienie wykorzystując firmy podwykonawców, o których nie powiadomił Zamawiającego, nie przestrzega warunków świadczenia usług lub wykonuje Umowę w sposób nienależyty i nie zmienia sposobu realizacji Umowy mimo wezwania go do tego przez Zamawiającego w terminie określonym w tym wezwaniu lub nie usunie uchybień mimo wezwania przez Zamawiającego do usunięcia uchybień w terminie określonym w wezwaniu lub Umowie – w terminie do 7 dni od dnia, kiedy Zamawiający powziął wiadomość o okolicznościach uzasadniających odstąpienie z tej przyczyny. Obowiązku wezwania do usunięcia uchybień nie stosuje się w sytuacjach, w których z uwagi na charakter danego uchybienia nie można go usunąć lub wymagane było jego natychmiastowe usunięcie wówczas termin 7 dniowy</w:t>
        <w:br/>
        <w:t>biegnie od dnia, w którym Zamawiający dowiedział się o okoliczności uzasadniającej odstąpienie,</w:t>
        <w:br/>
        <w:t>3) bez uprzedniej pisemnej zgody Zamawiającego dokonał cesji wierzytelności z Umowy,</w:t>
        <w:br/>
        <w:t>4) jeżeli wystąpi sytuacja o której mowa w art. 145a ust. 1 ustawy Pzp w terminie 14 dni od dnia kiedy Zamawiający powziął wiadomość o okolicznościach uzasadniających odstąpienie od Umowy z tej przyczyny,</w:t>
        <w:br/>
        <w:t>5) suma kar umownych naliczonych Wykonawcy na podstawie § 10 ust. 1 przekroczy 15% łącznej wartości wynagrodzenia brutto, o którym mowa w § 8 ust. 1 Umowy, w terminie 14 dni od dnia kiedy Zamawiający powziął wiadomość o okolicznościach uzasadniających odstąpienie od Umowy z tej przyczyny.</w:t>
        <w:br/>
        <w:t>2. W przypadku odstąpienia od Umowy Wykonawca i Zamawiający zobowiązują się do sporządzenia protokołu, który będzie zawierał opis wykonanych prac i dostaw do dnia odstąpienia od Umowy.</w:t>
        <w:br/>
        <w:t>3. W przypadku odstąpienia od Umowy rozliczenie następuje na zasadach ogólnych określonych w ustawie z dnia 23 kwietnia 1964 r. - Kodeks cywilny .</w:t>
        <w:br/>
        <w:t>4. Oświadczenie Zamawiającego o odstąpieniu od Umowy następuje w formie pisemnej pod rygorem nieważności i zawiera uzasadnienie. Oświadczenie to może zostać doręczone Wykonawcy listem poleconym lub osobiście.</w:t>
        <w:br/>
        <w:t>5. Odstąpienie od Umowy nie zwalnia Wykonawcy z obowiązku zapłaty kar umownych określonych w §10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12</w:t>
        <w:br/>
        <w:t xml:space="preserve">                                                             Pod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Zamawiający nie zastrzega obowiązku osobistego wykonania przez Wykonawcę prac związanych z przedmiotem Umowy.</w:t>
        <w:br/>
        <w:t>2. Wykonawca jest odpowiedzialny za działania lub zaniechania podwykonawcy, jego przedstawicieli lub pracowników, jak za własne działania lub zaniechania. Powierzenie wykonania części niniejszej Umowy podwykonawcom nie zwalnia Wykonawcy z odpowiedzialności za należyte wykonanie tej umowy.</w:t>
        <w:br/>
        <w:t>3. Po uzyskaniu pisemnej zgody Zamawiającego Wykonawca może:</w:t>
        <w:br/>
        <w:t>1) powierzyć realizację części zamówienia podwykonawcom, pomimo nie wskazania w</w:t>
        <w:br/>
        <w:t>Ofercie takiej części do powierzenia podwykonawcom,</w:t>
        <w:br/>
        <w:t>2) wskazać inny zakres podwykonawstwa niż przedstawiony w Ofercie,</w:t>
        <w:br/>
        <w:t>3) zrezygnować z podwykonawcy.</w:t>
        <w:br/>
        <w:t>4. Wykonawca przed przystąpieniem do wykonania Umowy poda nazwy albo imiona i nazwiska wraz z danymi kontaktowymi podwykonawców uczestniczących w wykonywaniu Umowy oraz ich przedstawicieli prawnych. Wykonawca zobowiązany jest do zawiadomienia Zamawiającego o wszelkich zmianach danych, o których mowa w zdaniu pierwszym, w trakcie realizacji Umowy.</w:t>
        <w:br/>
        <w:t>5. 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br/>
        <w:t>6. Zamawiający może żądać od Wykonawcy zmiany albo odsunięcia od udziału w wykonaniu Umowy podwykonawcy, jeżeli osoby przeznaczone do realizacji Umowy przez podwykonawcę, nie spełniają określonych przez Zamawiającego wymagań dotyczących kwalifikacji bądź uprawnień lub nie dają rękojmi należytego wykonania powierzonych podwykonawcy usług.</w:t>
        <w:br/>
        <w:t xml:space="preserve">                                                                  § 13</w:t>
        <w:br/>
        <w:t xml:space="preserve">                                                        Zmiany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Zamawiający przewiduje możliwość wprowadzenia istotnych zmian postanowień niniejszej</w:t>
        <w:br/>
        <w:t>Umowy w stosunku do treści oferty określonych w ust. 2, skutkujących zmianą terminu</w:t>
        <w:br/>
        <w:t>zakończenia przedmiotu umowy lub zmianą sposobu spełnienia świadczenia.</w:t>
        <w:br/>
        <w:t>2. Zmiana terminu zakończenia Przedmiotu umowy o okres trwania przyczyn może nastąpić w następujących przypadkach:</w:t>
        <w:br/>
        <w:t>1) wystąpią okoliczności niezależne od Wykonawcy, przy zachowaniu przez niego należytej</w:t>
        <w:br/>
        <w:t>staranności, skutkujące niemożnością dotrzymania terminu realizacji Przedmiotu umowy,</w:t>
        <w:br/>
        <w:t>2) umowa zostanie zmieniona na postawie art. 144 ust. 1 pkt 2, 3 lub 6 ustawy Prawo zamówień publicznych,</w:t>
        <w:br/>
        <w:t>3) wystąpi okoliczność leżąca po stronie Zamawiającego, w szczególności wstrzymania dostaw przez Zamawiającego, konieczność usunięcia błędów lub wprowadzenia zmian w</w:t>
        <w:br/>
        <w:t>dokumentacji przetargowej, nastąpi odmowa wydania przez organ administracji lub inne</w:t>
        <w:br/>
        <w:t>podmioty wymaganych decyzji, zezwoleń, uzgodnień z przyczyn nie zawinionych przez</w:t>
        <w:br/>
        <w:t>Wykonawcę,</w:t>
        <w:br/>
        <w:t>4) wystąpią szczególne warunki atmosferyczne, uniemożliwiające prowadzenie instalacji i</w:t>
        <w:br/>
        <w:t>montażu stacji rowerowych zgodnie z technologią. Wydłużenie czasu trwania Umowy będzie</w:t>
        <w:br/>
        <w:t>proporcjonalne do czasu trwania ich wstrzymania,</w:t>
        <w:br/>
        <w:t>5) wystąpią nieprzewidziane warunki realizacji tj.: wystąpi odkrycie nie zinwentaryzowanych</w:t>
        <w:br/>
        <w:t>obiektów czy elementów instalacji podziemnej i będzie to miało wpływ na termin wykonania</w:t>
        <w:br/>
        <w:t>przedmiotu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ystąpienia zmiany lokalizacji stacji rowerowych po ich wcześniejszym zatwierdzeniu przez Zamawiającego,</w:t>
        <w:br/>
        <w:t>7) w toku wykonywania montażu i instalacji stacji rowerowych wystąpi konieczność usunięcia niewybuchów i niewypałów, wprowadzenia badań archeologicznych i będzie to miało wpływ na termin zakończenia przedmiotu Umowy,</w:t>
        <w:br/>
        <w:t>8) wskutek siły wyższej wystąpi konieczność wstrzymania wykonania Umowy i będzie to miało wpływ na harmonogram realizacji prac montażowych,</w:t>
        <w:br/>
        <w:t>9) przedłużenia procedury uzyskiwania opinii, uzgodnień, pozwoleń z przyczyn niezależnych</w:t>
        <w:br/>
        <w:t>od Wykonawcy do potwierdzenia lokalizacji stacji rowerowych, tj. z powodu niezachowania</w:t>
        <w:br/>
        <w:t>terminów administracyjnych przez organy czy instytucje,</w:t>
        <w:br/>
        <w:t>10) zmiany obowiązujących przepisów, w tym podatku VAT jeżeli zgodnie z nimi konieczne będzie dostosowanie treści Umowy do aktualnego stanu prawnego, bez zmiany wynagrodzenia netto.</w:t>
        <w:br/>
        <w:t>3. Podstawą wprowadzenia zmian wskazanych w ust. 2 jest protokół konieczności zatwierdzony przez Zamawiającego i Wykonawcę i zawarty aneks do Umowy.</w:t>
        <w:br/>
        <w:t>4. Zmiany do Umowy może inicjować zarówno Zamawiający jak i Wykonawca, składając pisemny wniosek do drugiej strony, zawierający w szczególności opis zmiany i jej uzasadnienie.</w:t>
        <w:br/>
        <w:t>5. W przypadku zmiany Umowy na podstawie ust. 2 pkt 2, 5, 6 i 7 zmiana wynagrodzenia Wykonawcy zostanie określona na podstawie rozbicia ceny oferty Wykonawcy na poszczególne ceny składowe</w:t>
        <w:br/>
        <w:t>za wykonanie Przedmiotu umowy. W tym celu Wykonawca w terminie 5 dni od zawarcia Umowy przekaże Zamawiającemu kosztorys ofertowy, obejmujący rozbicie ceny oferty Wykonawcy na jej elementy składowe, o których mowa w § 2 ust. 2 Umowy.</w:t>
        <w:br/>
        <w:t>6. Zmiany treści Umowy wymagają formy pisemnej w formie aneksu do Umowy pod rygorem nieważn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                                                              § 14</w:t>
        <w:br/>
        <w:t xml:space="preserve">                                                           Szkol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Wykonawca przeszkoli pracowników Zamawiającego na warunkach i w zakresie określonym w Specyfikacji Warunków Zamówienia.</w:t>
        <w:br/>
        <w:t>2. Terminy szkolenia oraz ich zakres Wykonawca zobowiązany jest uzgodnić z Zamawiającym.</w:t>
        <w:br/>
        <w:t>3. Z tytułu przeprowadzenia wszystkich szkoleń Wykonawcy nie przysługuje prawo do osobnego wynagrodzenia. Wykonawca ponosi koszty przeprowadzenia szkolenia łącznie z materiałami szkoleniowymi, dojazdem, zakwaterowaniem i wyżywieniem w miejscu szkolenia.</w:t>
        <w:br/>
        <w:t>4. Każde szkolenie zostanie potwierdzone dokumentem potwierdzającym przeprowadzenie</w:t>
        <w:br/>
        <w:t>szkol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                                                              § 15</w:t>
        <w:br/>
        <w:t xml:space="preserve">                                                         Siła wyżs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Gdyby nastąpiły jakiekolwiek okoliczności będące poza rozsądnym zakresem kontroli</w:t>
        <w:br/>
        <w:t>Wykonawcy lub Zamawiającego (zdarzenie siły wyższej) i spowodowały opóźnienie lub</w:t>
        <w:br/>
        <w:t>uniemożliwiły Stronie wykonanie zobowiązań wynikających z niniejszej umowy</w:t>
        <w:br/>
        <w:t>w przewidzianych w niej terminach, wówczas wykonanie takiego zobowiązania podlega</w:t>
        <w:br/>
        <w:t>przedłużeniu o taki okres, o jaki wykonanie zostało zawieszone względnie opóźnione z tego</w:t>
        <w:br/>
        <w:t>powodu, pod warunkiem, że Strona wykonująca zobowiązanie zawiadomi drugą Stronę w</w:t>
        <w:br/>
        <w:t>ciągu 7 dni od powzięcia wiadomości o takich okolicznościach.</w:t>
        <w:br/>
        <w:t>2. W takim przypadku Strony podejmą natychmiastowe działania w celu określenia rozsądnego rozwiązania uwzględniającego skutki tego zdarzenia. Gdyby te okoliczności trwały dłużej niż 3 miesiące, każda ze Stron ma prawo rozwiązać umowę ze skutkiem natychmiastowym, bez obowiązku wypłaty odszkodowania drugiej Stronie.</w:t>
        <w:br/>
        <w:t>3. Zdarzenia siły wyższej obejmują - wojny, rewolucje, agresje, bunty, powstania, zamieszki,</w:t>
        <w:br/>
        <w:t>niepokoje oraz inne publiczne nieporządki, zdarzenia żywiołowe - pożary, powodzie,</w:t>
        <w:br/>
        <w:t>huragany, trzęsienia ziemi, gradobicia, epidemie, strajki, lokauty oraz inne okoliczności,</w:t>
        <w:br/>
        <w:t>będące poza możliwym wpływem Wykonawcy lub Zamawiającego.</w:t>
        <w:br/>
        <w:t>4. Zaistnienie wymienionego wyżej zdarzenia musi być potwierdzone przez odpowiednie</w:t>
        <w:br/>
        <w:t>władze, organy lub właściwą izbę gospodarcz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                                                         § 16</w:t>
        <w:br/>
        <w:t xml:space="preserve">                                              Rozwiązywanie spor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W razie powstania sporu na tle wykonywania niniejszej Umowy Strony zobowiązane są do</w:t>
        <w:br/>
        <w:t>wyczerpania drogi postępowania polubownego. Postępowanie polubowne rozpoczyna się</w:t>
        <w:br/>
        <w:t>poprzez skierowanie na piśmie konkretnego roszczenia do kontrahenta. Druga Strona</w:t>
        <w:br/>
        <w:t>zobowiązana jest do pisemnego ustosunkowania się do zgłoszonego roszczenia w terminie 7 dni od daty zgłoszenia roszczenia.</w:t>
        <w:br/>
        <w:t>2. W razie odmowy uznania roszczenia, względnie nie udzielenia odpowiedzi w terminie, o którym mowa w ust. 1, każda ze Stron uprawniona jest do wystąpienia na drogę sądową.</w:t>
        <w:br/>
        <w:t>3. Spory wynikłe na tle realizacji niniejszej Umowy rozstrzygane będą przez sąd rzeczowo właściwy dla siedziby Zamawia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                                                                   § 17</w:t>
        <w:br/>
        <w:t xml:space="preserve">                                                        Postanowienia końc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Cesja przelew lub czynność wywołująca podobne skutki, dokonane bez pisemnej zgody Zamawiającego, są względem Zamawiającego bezskuteczne.</w:t>
        <w:br/>
        <w:t>2. Wszelkie koszty związane z wykonaniem Umowy ponosi Wykonawca. W szczególności</w:t>
        <w:br/>
        <w:t>Wykonawca na własny koszt i ryzyko dokonuje zakupu wszelkich usług, materiałów, surowców, urządzeń, wyposażenia, projektów i oprogramowania, jak również ponosi koszty transportu oraz opłaca swoich pracowników i podwykonawców zatrudnionych przy realizacji przedmiotu Umowy.</w:t>
        <w:br/>
        <w:t>3. Wykonawca ponosi pełną odpowiedzialność wobec Zamawiającego, jego klientów oraz osób trzecich za wszelkie szkody powstałe w związku z realizacją przedmiotu Umowy, w szczególności w związku z wadliwym działaniem systemu lub jego poszczególnych elementów  z przyczyn, za które odpowiedzialność ponosi Wykonawca.</w:t>
        <w:br/>
        <w:t>5. Integralną częścią Umowy są: oferta złożona przez Wykonawcę z dnia .........................................</w:t>
        <w:br/>
        <w:t>roku oraz Specyfikacja Warunków Zamówienia (SWZ), których postanowienia wiążą obie Strony Umowy.</w:t>
        <w:br/>
        <w:t>6. W sprawach nie uregulowanych niniejszą Umową mają zastosowanie powszechnie wiążące</w:t>
        <w:br/>
        <w:t>przepisy prawa, a w szczególności Kodeksu cywilnego i ustawy z dnia 29 stycznia 2004 r.</w:t>
        <w:br/>
        <w:t>Prawo zamówień publicznych (Dz. U. z 2019 r. poz. 1986 z późn. zm.).</w:t>
        <w:br/>
        <w:t>7. Umowę sporządzono w dwóch jednobrzmiących egzemplarzach po jednym dla każdej ze Str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           ZAMAWIAJĄCY                                                                      WYKONAWCA</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16:00Z</dcterms:created>
  <dc:creator>Mariusz Motyl</dc:creator>
  <dc:description/>
  <cp:keywords/>
  <dc:language>en-US</dc:language>
  <cp:lastModifiedBy>Konrad Mołczun</cp:lastModifiedBy>
  <dcterms:modified xsi:type="dcterms:W3CDTF">2022-05-10T12:16:00Z</dcterms:modified>
  <cp:revision>2</cp:revision>
  <dc:subject/>
  <dc:title/>
</cp:coreProperties>
</file>